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CGFM Continuing Profession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ast Name: __________________________  First Name: _________________________  Middle Initial: ____    Certificate Number: __________________</w:t>
      </w:r>
    </w:p>
    <w:p>
      <w:pPr>
        <w:pStyle w:val="Normal"/>
        <w:rPr/>
      </w:pPr>
      <w:r>
        <w:rPr/>
        <w:tab/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3240"/>
        <w:gridCol w:w="2160"/>
        <w:gridCol w:w="2250"/>
        <w:gridCol w:w="1458"/>
      </w:tblGrid>
      <w:tr>
        <w:trPr>
          <w:trHeight w:val="458" w:hRule="atLeast"/>
        </w:trPr>
        <w:tc>
          <w:tcPr>
            <w:tcW w:w="154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TTACHMENT NUMBER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ATES ATTENDED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(Month, Day, Year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TLE OF TRAIN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NAME OF SPONSOR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LOCATION OF CP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City and State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CPE (Hours)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TOTAL CPE HOU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certify that the information reported above, submitted in support of the 80 hours of CPE requirement to renew my CGFM designation, accurately reflects my attendance and participatio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___________</w:t>
        <w:tab/>
        <w:t>Dat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bCs/>
        </w:rPr>
        <w:t>Please attach</w:t>
      </w:r>
      <w:r>
        <w:rPr>
          <w:b/>
        </w:rPr>
        <w:t xml:space="preserve"> </w:t>
      </w:r>
      <w:r>
        <w:rPr/>
        <w:t xml:space="preserve">supporting documentation for all CPEs included on the form (e.g., photocopies of certificates of attendance, outlines of in-house training, certificates of CPE completion, etc.) and keep it for your records.  Please </w:t>
      </w:r>
      <w:r>
        <w:rPr>
          <w:b/>
          <w:bCs/>
          <w:u w:val="single"/>
        </w:rPr>
        <w:t>DO NOT</w:t>
      </w:r>
      <w:r>
        <w:rPr/>
        <w:t xml:space="preserve"> send this form to AGA, unless requested.  You may be asked to submit this form and the attached supporting documentation if your name is selected during an annual CPE audit.  </w:t>
      </w:r>
    </w:p>
    <w:sectPr>
      <w:headerReference w:type="default" r:id="rId2"/>
      <w:type w:val="nextPage"/>
      <w:pgSz w:orient="landscape" w:w="15840" w:h="12240"/>
      <w:pgMar w:left="1008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age ____ of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34:00Z</dcterms:created>
  <dc:creator>AGA</dc:creator>
  <dc:description/>
  <dc:language>en-US</dc:language>
  <cp:lastModifiedBy>ksilver</cp:lastModifiedBy>
  <cp:lastPrinted>2008-03-07T15:31:00Z</cp:lastPrinted>
  <dcterms:modified xsi:type="dcterms:W3CDTF">2008-11-04T17:46:00Z</dcterms:modified>
  <cp:revision>4</cp:revision>
  <dc:subject/>
  <dc:title>Report of CGFM Continuing Professional Education</dc:title>
</cp:coreProperties>
</file>